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DI RECU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seguente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=20;i&lt;50;i+=5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…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vale i appena fuori dal ciclo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seguente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=48;i&lt;58;i++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printf(“%c\n”,i)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vale i appena fuori dal ciclo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seguente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i=13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while(i&lt;30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printf(“%3d”,i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i+=3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vale i appena fuori dal ciclo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seguente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=0;i&lt;17;i+=2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printf(“%d\n”,i)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seguente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=0;i&lt;17;i++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printf(“%d\n”,i*3)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seguente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nt i=0;i&lt;17;i++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printf(“%d ”,i/3)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 il seguente ciclo for nel corrispondente ciclo whil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=0;i&lt;17;i+=2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printf(“%d\n”,i)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orma il seguente ciclo while nel corrispondente ciclo fo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i=0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while(i&lt;19)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printf(“%d\n”,i+2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i+=2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DI RECU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c”,&amp;k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k!=’@’ &amp;&amp; k!=’#’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c”,&amp;k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k==’?’ || k==’*’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d”,&amp;i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i&gt;10 &amp;&amp; i&lt;17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d”,&amp;m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m/10!=0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c”,&amp;i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(i&lt;97 || i&gt;122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for(i=0;i&lt;20;i++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printf(“%3d”, (i*3)-1)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c”,&amp;i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(i&lt;48 || i&gt;57)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i=0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while(i&lt;20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printf(“%3d”, (i+1)*4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i++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o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canf(“%c”,&amp;i)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 while((i&lt;65 || i&gt;90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n = rand()% 100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codice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i=0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while(i&lt;20) {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printf(“%3d”, i%7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i++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*</dc:creator>
  <dc:description/>
  <cp:keywords/>
  <dc:language>en-US</dc:language>
  <cp:lastModifiedBy>Alessandro Lorenzini</cp:lastModifiedBy>
  <dcterms:modified xsi:type="dcterms:W3CDTF">2025-01-08T20:50:00Z</dcterms:modified>
  <cp:revision>6</cp:revision>
  <dc:subject/>
  <dc:title>Cosa fa il seguente codice</dc:title>
</cp:coreProperties>
</file>